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[stad], [datum]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Ministerie van Binnenlandse Zaken en Koninkrijksrelaties </w:t>
        <w:br/>
        <w:t xml:space="preserve">Afdeling KJA / inzagenverzoeken </w:t>
        <w:br/>
        <w:t xml:space="preserve">Postbus 20010 </w:t>
        <w:br/>
        <w:t>2500 EA DEN HAAG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/>
      </w:pPr>
      <w:r>
        <w:rPr>
          <w:i w:val="false"/>
          <w:iCs/>
          <w:sz w:val="24"/>
        </w:rPr>
        <w:t xml:space="preserve">Onderwerp: verzoek inzage persoonsgegevens 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Kenmerk: 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Afzender: 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/>
      </w:pPr>
      <w:r>
        <w:rPr>
          <w:i w:val="false"/>
          <w:iCs/>
          <w:sz w:val="24"/>
        </w:rPr>
        <w:tab/>
        <w:t>Afdeling inzagenverzoeken,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Met een beroep op de Wet Inlichtingen- en Veiligheidsdiensten richt mij tot u met een verzoek om inzage van de bij de AIVD over mij verzamelde en/of verwerkte persoonsgegevens.. </w:t>
      </w:r>
    </w:p>
    <w:p>
      <w:pPr>
        <w:pStyle w:val="TextBody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>(alleen als je een context aan wilt geven:)</w:t>
      </w:r>
    </w:p>
    <w:p>
      <w:pPr>
        <w:pStyle w:val="TextBody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e context(en) waarbinnen de AIVD de over mij verzamelde en/of verwerkte gegevens registreert is/zijn [anti-militarisme] [anti-facisme] [dierenrechtenactivisme] [ ….]</w:t>
      </w:r>
    </w:p>
    <w:p>
      <w:pPr>
        <w:pStyle w:val="TextBody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Gaarne ontvang een ik een bevestiging van mijn verzoek.</w:t>
      </w:r>
    </w:p>
    <w:p>
      <w:pPr>
        <w:pStyle w:val="TextBody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aam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dres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oonplaats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/>
        <w:t>(en een kopie van een (geldig) legitimatiebewijs mee sturen )</w:t>
      </w:r>
    </w:p>
    <w:p>
      <w:pPr>
        <w:pStyle w:val="Normal"/>
        <w:rPr>
          <w:i/>
          <w:i/>
          <w:iCs/>
          <w:sz w:val="24"/>
          <w:lang w:val="nl-NL"/>
        </w:rPr>
      </w:pPr>
      <w:r>
        <w:rPr>
          <w:i/>
          <w:iCs/>
          <w:sz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10"/>
    </w:pPr>
    <w:rPr>
      <w:rFonts w:ascii="Utopia;Arial Narrow" w:hAnsi="Utopia;Arial Narrow" w:cs="Utopia;Arial Narrow"/>
      <w:i/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exact" w:line="310"/>
    </w:pPr>
    <w:rPr>
      <w:rFonts w:ascii="Utopia;Arial Narrow" w:hAnsi="Utopia;Arial Narrow" w:cs="Utopia;Arial Narrow"/>
      <w:sz w:val="22"/>
      <w:szCs w:val="20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0:00Z</dcterms:created>
  <dc:creator>jansen</dc:creator>
  <dc:description/>
  <cp:keywords/>
  <dc:language>en-US</dc:language>
  <cp:lastModifiedBy>jansen</cp:lastModifiedBy>
  <cp:lastPrinted>2004-05-06T11:32:00Z</cp:lastPrinted>
  <dcterms:modified xsi:type="dcterms:W3CDTF">2006-11-08T16:00:00Z</dcterms:modified>
  <cp:revision>2</cp:revision>
  <dc:subject/>
  <dc:title>Amsterdam, 2 – 3 - 2004</dc:title>
</cp:coreProperties>
</file>